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forma : 6</w:t>
      </w:r>
    </w:p>
    <w:p>
      <w:pPr>
        <w:pStyle w:val="TextBody"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1886"/>
      </w:tblGrid>
      <w:tr>
        <w:trPr>
          <w:trHeight w:val="1147" w:hRule="atLeast"/>
        </w:trPr>
        <w:tc>
          <w:tcPr>
            <w:tcW w:w="69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30"/>
                <w:szCs w:val="28"/>
                <w:u w:val="single"/>
              </w:rPr>
            </w:pPr>
            <w:r>
              <w:rPr>
                <w:b/>
                <w:color w:val="008000"/>
                <w:sz w:val="30"/>
                <w:szCs w:val="28"/>
                <w:u w:val="single"/>
              </w:rPr>
              <w:t>SURVEY OF DEPARTMENT OFFERING Ph.D. PROGRAM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06045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information is required for EACH Department in which a Ph.D. program is offer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0"/>
      </w:tblGrid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ral Inform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Fa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of initiation of  Ph.D. progr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 number of academic journals subscribed in area relevant to Ph.D. progra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ber of Computers available per Ph.D. stud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Internet Bandwidth available to all the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y Resourc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faculty members holding Ph.D. degree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HEC approved Ph.D. Advisor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earch Outpu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articles published last year in International Academic Journals that are authored by faculty members and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articles published last year in Asian Academic Journals that are authored by faculty members and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ongoing research projects in the department funded by different organiz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ost-graduate students in the department holding scholarships/fellowship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Research Funds available to the Department from all 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active international linkages involving exchange of researchers/students/faculty etc. (Attach Detail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 Inform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h.D. degrees conferred to date to students from the Department during the past three academic yea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h.D. students currently enrolled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io of number of students accepted to total number of applicants for Ph.D. Progr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gram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ance requirements into Ph.D. Program (M.Sc. / M.Phil.) Indicate subjects or M.Sc. / M.Ph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your Ph.D. program based on research only? (Y/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 number of years in which a Ph.D. degree has to be completed after initial date of enrollment in Ph.D. progr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post M.Sc. (16 year equivalent) courses required for Ph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M.Phil. level courses taught on average in a Term / Semes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Ph.D. level courses taught on average in a Term / Semes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r students have to take/wri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h.D. Qualifying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omprehensive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search paper in HEC approved Jour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ny other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International examiners to which the Ph.D. dissertation is s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is the selection of an examiner from technologically advanced countries carried ou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there a minimum residency requirement (on campus) for award of Ph.D. degre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itional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 other information that you would like to provi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35:00Z</dcterms:created>
  <dc:creator>fzafar</dc:creator>
  <dc:description/>
  <cp:keywords/>
  <dc:language>en-US</dc:language>
  <cp:lastModifiedBy>h</cp:lastModifiedBy>
  <dcterms:modified xsi:type="dcterms:W3CDTF">2011-06-30T10:29:00Z</dcterms:modified>
  <cp:revision>6</cp:revision>
  <dc:subject/>
  <dc:title>Proforma 6</dc:title>
</cp:coreProperties>
</file>